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993"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МБОУ ООШр.п. Сосновоборск в рамках «ОнлайнЛЕТО58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15-20июня 2020 года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30"/>
        <w:gridCol w:w="4957"/>
        <w:gridCol w:w="283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 активность для обучающи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начальных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ый английский. Английский язык с нуля «Говори сразу!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ut5VEL258P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резентацию «Моя семья» или фото-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Н.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мова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ростых способов, которые помогут очистить воду, если нет бытового фильтра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4YmRhYprnOs&amp;feature=youtu.b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дин из эксперимент в домашних условиях, сравнить воду до и по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Д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Для 9 классов: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глийский язык «Страноведение. Британская королевская семья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ru.wikipedia.org/wiki/Британская_королевская_семья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yandex.ru/video/preview/?filmId=504100767085451935&amp;from=tabbar&amp;parent-reqid=1591016519496530-46293391346490851000300-prestable-app-host-sas-web-yp-144&amp;text=королевская+семья+британии+генеалогическое+дерево+фильм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исовать родословное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древо Британской королевской семь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Р.Х.</w:t>
            </w:r>
          </w:p>
        </w:tc>
      </w:tr>
      <w:tr>
        <w:trPr>
          <w:trHeight w:val="13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ортивный вторник </w:t>
            </w:r>
          </w:p>
          <w:p>
            <w:pPr>
              <w:pStyle w:val="Normal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итн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отреть планы работы тренеров-преподавателей ДЮСШ Сосновоборского района  на сайт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DySqedL5awQ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sport2017.ucoz.net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осов А.Ф.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tafk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фильма: 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 ЛЕТ САМБО - Документальный фильм "Становление, признание, перспективы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t5QRP-gOe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отдых, просмотр спортивных мероприятий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Матч ТВ», личная гигиена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итне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y13oQpcdC0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осов А.Ф.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tafk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отреть планы работы тренеров-преподавателей ДЮСШ Сосновоборского района  на сайт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sport2017.ucoz.net/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: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 ЛЕТ САМБО - Документальный фильм "Становление, признание, перспективы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БЕДИМЫЙ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t5QRP-gOe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wLWjhgAUiO0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9-11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1nUY-0FiWwk&amp;list=RDCMUCi8qKDaa8gWUybq2wiuQzwg&amp;start_radio=1&amp;t=0</w:t>
              </w:r>
            </w:hyperlink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спортивные тренировки в домашних условиях с использованием предметов, личного спортивного инвентаря, собственного т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осов А.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tafk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отреть планы работы тренеров-преподавателей ДЮСШ Сосновоборского района  на сайт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sport2017.ucoz.net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фильма: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 ЛЕТ САМБО - Документальный фильм "Становление, признание, перспективы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t5QRP-gOeMY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БОРЦУ НЕ БОЛЬНО / Филь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_1HdvKzNgY0&amp;t=61s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обеда Филь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--tnMF5bX_o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: Рокировка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PkbTrrQdda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озможные рокировки за белых и за чёр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ев И.А.</w:t>
            </w:r>
          </w:p>
        </w:tc>
      </w:tr>
      <w:tr>
        <w:trPr>
          <w:trHeight w:val="8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узыкальные загадки для дете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R0GfW4ikaC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ть заг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С.А.</w:t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копирования рисунка, для тех кто не умеет рисова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153"/>
              <w:contextualSpacing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_h9jK1t7XQ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ровать рисунок одним из предложенных способ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ва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5-8 классы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«Розы из полиэтиленовых пакетов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instagram.com/p/B8gtNr7lz0H/?igshid=qrcd152jddyo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розы из полиэтиленовых пакетов для украшения интерь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Т.С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5-8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/>
                <w:color w:val="444444"/>
                <w:spacing w:val="-1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44444"/>
                <w:spacing w:val="-15"/>
                <w:kern w:val="2"/>
                <w:sz w:val="20"/>
                <w:szCs w:val="20"/>
                <w:lang w:eastAsia="ru-RU"/>
              </w:rPr>
              <w:t>Викторина про Гриб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s://pokypki.net/viktorina-pro-griby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онлайн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С.А.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Для 9-11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офилактика вредных привыче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video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review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?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filmId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=11237902736607565832&amp;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ex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=подросткам+о+вредных+привычках+видеоролики&amp;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еть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С.А.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офориента-ционный четверг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8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1.00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 поиграем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igraemsa.ru/igry-dlja-detej/poznavatelnye-igry/didakticheskaya-igra-pro-professii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йти курс познавательных игр для закрепления знаний о професс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2.00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5-8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Профессии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moeobrazovanie.ru/testy_na_vybor_professii/test_professii.html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виктор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00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9-11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будущего. Кем быть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sites.google.com/site/mirprofssij/professii/professii-budusego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нлайн конференция среди одноклассников с рассмотрением презентации на тему:  «Востребованность той или иной профессии в ближайшие 5 лет на рынке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нова В.В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начальных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ролик «Опыты в домашних условиях. Как вода течёт вверх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0lac2_8ufNY</w:t>
              </w:r>
            </w:hyperlink>
            <w:r>
              <w:rPr>
                <w:sz w:val="20"/>
                <w:szCs w:val="20"/>
              </w:rPr>
              <w:t>…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опыт «Как вода течёт ввер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Н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рова М.М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Для 5-8 класс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«Невероятные факты об Антарктиде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yandex.ru/video/preview/?filmId=3297669640594984764&amp;text=https%3A%2F%2Fi-fakt.ru%2Finteresnye-fakty-pro-griby%2F&amp;path=wizard&amp;parent-reqid=15908208280354261453655611987032980300302-production-app-host-man-web-yp-278&amp;redircnt=1590821023.1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ролик, сделать презентацию или фото-коллаж «Что я узнал об Антаркти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аева Р.Р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9 класс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"Русский язык за 18 минут"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/>
                  <w:spacing w:val="15"/>
                  <w:sz w:val="20"/>
                  <w:szCs w:val="20"/>
                </w:rPr>
                <w:t>https://youtu.be/vDSn1HWY8J8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ролик "Русский язык за 18 минут"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резентацию или фото-коллаж "Что я узнал об истории русского языка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Г.А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NSimSun" w:cs="Arial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SimSun" w:cs="Arial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20.06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начальных классов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еоэкскурсия по Пензенскому государственному краеведческому музе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а: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333333"/>
                  <w:sz w:val="20"/>
                  <w:szCs w:val="20"/>
                  <w:shd w:fill="FFFFFF" w:val="clear"/>
                </w:rPr>
                <w:t>https://www.youtube.com/watch?v=RAWhizhKRIA</w:t>
              </w:r>
            </w:hyperlink>
          </w:p>
          <w:p>
            <w:pPr>
              <w:pStyle w:val="Standard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5-8 классов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нлайн экскурсия в музей усадьбу В.Г. Белинск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Ссыл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Internetlink1"/>
                <w:bCs/>
                <w:sz w:val="20"/>
                <w:szCs w:val="20"/>
                <w:shd w:fill="FFFFFF" w:val="clear"/>
              </w:rPr>
              <w:t>http://eti-media.ru/belinskiy/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 9-11 классов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Видеоэкскурсия по музею А.Н. Радище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Ссылк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333333"/>
                  <w:sz w:val="20"/>
                  <w:szCs w:val="20"/>
                  <w:shd w:fill="FFFFFF" w:val="clear"/>
                </w:rPr>
                <w:t>https://www.youtube.com/watch?v=mUBwSMjUq4g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фильма с последующим обсуж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А.В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t5VEL258PE" TargetMode="External"/><Relationship Id="rId3" Type="http://schemas.openxmlformats.org/officeDocument/2006/relationships/hyperlink" Target="https://www.youtube.com/watch?v=4YmRhYprnOs&amp;feature=youtu.be" TargetMode="External"/><Relationship Id="rId4" Type="http://schemas.openxmlformats.org/officeDocument/2006/relationships/hyperlink" Target="https://ru.wikipedia.org/wiki/&#1041;&#1088;&#1080;&#1090;&#1072;&#1085;&#1089;&#1082;&#1072;&#1103;_&#1082;&#1086;&#1088;&#1086;&#1083;&#1077;&#1074;&#1089;&#1082;&#1072;&#1103;_&#1089;&#1077;&#1084;&#1100;&#1103;" TargetMode="External"/><Relationship Id="rId5" Type="http://schemas.openxmlformats.org/officeDocument/2006/relationships/hyperlink" Target="https://yandex.ru/video/preview/?filmId=504100767085451935&amp;from=tabbar&amp;parent-reqid=1591016519496530-46293391346490851000300-prestable-app-host-sas-web-yp-144&amp;text=&#1082;&#1086;&#1088;&#1086;&#1083;&#1077;&#1074;&#1089;&#1082;&#1072;&#1103;+&#1089;&#1077;&#1084;&#1100;&#1103;+&#1073;&#1088;&#1080;&#1090;&#1072;&#1085;&#1080;&#1080;+&#1075;&#1077;&#1085;&#1077;&#1072;&#1083;&#1086;&#1075;&#1080;&#1095;&#1077;&#1089;&#1082;&#1086;&#1077;+&#1076;&#1077;&#1088;&#1077;&#1074;&#1086;+&#1092;&#1080;&#1083;&#1100;&#1084;" TargetMode="External"/><Relationship Id="rId6" Type="http://schemas.openxmlformats.org/officeDocument/2006/relationships/hyperlink" Target="https://www.youtube.com/watch?v=DySqedL5awQ" TargetMode="External"/><Relationship Id="rId7" Type="http://schemas.openxmlformats.org/officeDocument/2006/relationships/hyperlink" Target="http://sport2017.ucoz.net/" TargetMode="External"/><Relationship Id="rId8" Type="http://schemas.openxmlformats.org/officeDocument/2006/relationships/hyperlink" Target="mailto:tafkz@mail.ru" TargetMode="External"/><Relationship Id="rId9" Type="http://schemas.openxmlformats.org/officeDocument/2006/relationships/hyperlink" Target="https://www.youtube.com/watch?v=y13oQpcdC0k" TargetMode="External"/><Relationship Id="rId10" Type="http://schemas.openxmlformats.org/officeDocument/2006/relationships/hyperlink" Target="mailto:tafkz@mail.ru" TargetMode="External"/><Relationship Id="rId11" Type="http://schemas.openxmlformats.org/officeDocument/2006/relationships/hyperlink" Target="http://sport2017.ucoz.net/" TargetMode="External"/><Relationship Id="rId12" Type="http://schemas.openxmlformats.org/officeDocument/2006/relationships/hyperlink" Target="https://www.youtube.com/watch?v=wLWjhgAUiO0" TargetMode="External"/><Relationship Id="rId13" Type="http://schemas.openxmlformats.org/officeDocument/2006/relationships/hyperlink" Target="https://www.youtube.com/watch?v=1nUY-0FiWwk&amp;list=RDCMUCi8qKDaa8gWUybq2wiuQzwg&amp;start_radio=1&amp;t=0" TargetMode="External"/><Relationship Id="rId14" Type="http://schemas.openxmlformats.org/officeDocument/2006/relationships/hyperlink" Target="mailto:tafkz@mail.ru" TargetMode="External"/><Relationship Id="rId15" Type="http://schemas.openxmlformats.org/officeDocument/2006/relationships/hyperlink" Target="http://sport2017.ucoz.net/" TargetMode="External"/><Relationship Id="rId16" Type="http://schemas.openxmlformats.org/officeDocument/2006/relationships/hyperlink" Target="https://www.youtube.com/watch?v=t5QRP-gOeMY" TargetMode="External"/><Relationship Id="rId17" Type="http://schemas.openxmlformats.org/officeDocument/2006/relationships/hyperlink" Target="https://www.youtube.com/watch?v=_1HdvKzNgY0&amp;t=61s" TargetMode="External"/><Relationship Id="rId18" Type="http://schemas.openxmlformats.org/officeDocument/2006/relationships/hyperlink" Target="https://www.youtube.com/watch?v=--tnMF5bX_o" TargetMode="External"/><Relationship Id="rId19" Type="http://schemas.openxmlformats.org/officeDocument/2006/relationships/hyperlink" Target="https://www.youtube.com/watch?v=PkbTrrQdda4" TargetMode="External"/><Relationship Id="rId20" Type="http://schemas.openxmlformats.org/officeDocument/2006/relationships/hyperlink" Target="https://www.youtube.com/watch?v=_h9jK1t7XQw" TargetMode="External"/><Relationship Id="rId21" Type="http://schemas.openxmlformats.org/officeDocument/2006/relationships/hyperlink" Target="https://www.instagram.com/p/B8gtNr7lz0H/?igshid=qrcd152jddyo" TargetMode="External"/><Relationship Id="rId22" Type="http://schemas.openxmlformats.org/officeDocument/2006/relationships/hyperlink" Target="https://www.igraemsa.ru/igry-dlja-detej/poznavatelnye-igry/didakticheskaya-igra-pro-professii" TargetMode="External"/><Relationship Id="rId23" Type="http://schemas.openxmlformats.org/officeDocument/2006/relationships/hyperlink" Target="https://moeobrazovanie.ru/testy_na_vybor_professii/test_professii.html" TargetMode="External"/><Relationship Id="rId24" Type="http://schemas.openxmlformats.org/officeDocument/2006/relationships/hyperlink" Target="https://sites.google.com/site/mirprofssij/professii/professii-budusego" TargetMode="External"/><Relationship Id="rId25" Type="http://schemas.openxmlformats.org/officeDocument/2006/relationships/hyperlink" Target="https://www.youtube.com/watch?v=0lac2_8ufNY" TargetMode="External"/><Relationship Id="rId26" Type="http://schemas.openxmlformats.org/officeDocument/2006/relationships/hyperlink" Target="https://yandex.ru/video/preview/?filmId=3297669640594984764&amp;text=https%3A%2F%2Fi-fakt.ru%2Finteresnye-fakty-pro-griby%2F&amp;path=wizard&amp;parent-reqid=15908208280354261453655611987032980300302-production-app-host-man-web-yp-278&amp;redircnt=1590821023.1" TargetMode="External"/><Relationship Id="rId27" Type="http://schemas.openxmlformats.org/officeDocument/2006/relationships/hyperlink" Target="https://youtu.be/vDSn1HWY8J8" TargetMode="External"/><Relationship Id="rId28" Type="http://schemas.openxmlformats.org/officeDocument/2006/relationships/hyperlink" Target="https://www.youtube.com/watch?v=RAWhizhKRIA" TargetMode="External"/><Relationship Id="rId29" Type="http://schemas.openxmlformats.org/officeDocument/2006/relationships/hyperlink" Target="https://www.youtube.com/watch?v=mUBwSMjUq4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16:00Z</dcterms:created>
  <dc:creator>007</dc:creator>
  <dc:description/>
  <dc:language>en-US</dc:language>
  <cp:lastModifiedBy>User</cp:lastModifiedBy>
  <dcterms:modified xsi:type="dcterms:W3CDTF">2020-06-14T09:16:00Z</dcterms:modified>
  <cp:revision>2</cp:revision>
  <dc:subject/>
  <dc:title/>
</cp:coreProperties>
</file>